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XR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children +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of children *  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families     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or families with 5+ children, the sex of the first 5 children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ildren is given as 5 for such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x of successive births is given. Thus, MMMF mean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ildren were males and the fourth child was a female. There were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