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LI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        Variable                 Format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6              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15              Saturated fat-DR           X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24              Saturated fat-FFQ          X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33              Total fat-DR               X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-42              Total fat-FFQ              X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51              Alcohol consumption-DR     X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-60              Alcohol consumption-FFQ    X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70              Total calories-DR         XX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-80              Total calories-FFQ        XXXX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