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us output for Quiz 4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FLOWERS TIME INTEN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62.3    1    1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77.4    1    1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55.3    1    3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54.2    1    3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49.6    1    4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61.9    1    4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39.4    1    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45.7    1    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31.3    1    7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44.9    1    7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36.8    1    9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41.9    1    9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77.8    2    1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75.6    2    1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69.1    2    3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78.0    2    3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57.0    2    4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71.1    2    4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62.9    2    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52.2    2    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60.3    2    7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45.6    2    7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52.6    2    9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44.4    2    9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stion 2:  Interaction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C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</w:t>
      </w:r>
      <w:r>
        <w:rPr>
          <w:rFonts w:cs="Courier New" w:ascii="Courier New" w:hAnsi="Courier New"/>
          <w:sz w:val="20"/>
          <w:szCs w:val="18"/>
        </w:rPr>
        <w:t>aov(formula = FLOWERS ~ TIME * INTENS, data = meadowfoam, na.action = na.exclu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</w:t>
      </w:r>
      <w:r>
        <w:rPr>
          <w:rFonts w:cs="Courier New" w:ascii="Courier New" w:hAnsi="Courier New"/>
          <w:sz w:val="20"/>
          <w:szCs w:val="18"/>
        </w:rPr>
        <w:t xml:space="preserve">TIME   INTENS TIME:INTENS Residua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  <w:r>
        <w:rPr>
          <w:rFonts w:cs="Courier New" w:ascii="Courier New" w:hAnsi="Courier New"/>
          <w:sz w:val="20"/>
          <w:szCs w:val="18"/>
        </w:rPr>
        <w:t>Sum of Squares  886.950 2683.514     111.547   655.9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Deg. of Freedom        1        5           5       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 xml:space="preserve">Residual standard error: 7.39326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</w:t>
      </w:r>
      <w:r>
        <w:rPr>
          <w:rFonts w:cs="Courier New" w:ascii="Courier New" w:hAnsi="Courier New"/>
          <w:sz w:val="20"/>
          <w:szCs w:val="18"/>
        </w:rPr>
        <w:t xml:space="preserve">Df Sum of Sq  Mean Sq  F Value     Pr(F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TIME  1   886.950 886.9503 16.22655 0.00167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</w:t>
      </w:r>
      <w:r>
        <w:rPr>
          <w:rFonts w:cs="Courier New" w:ascii="Courier New" w:hAnsi="Courier New"/>
          <w:sz w:val="20"/>
          <w:szCs w:val="18"/>
        </w:rPr>
        <w:t>INTENS  5  2683.514 536.7028  9.81885 0.00063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TIME:INTENS  5   111.547  22.3094  0.40815 0.83415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</w:t>
      </w:r>
      <w:r>
        <w:rPr>
          <w:rFonts w:cs="Courier New" w:ascii="Courier New" w:hAnsi="Courier New"/>
          <w:sz w:val="20"/>
          <w:szCs w:val="18"/>
        </w:rPr>
        <w:t xml:space="preserve">Residuals 12   655.925  54.6604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Question 5:  Additiv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  aov(formula = FLOWERS ~ TIME + INTENS, data = meadowfoam, qr = T, na.action = 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TIME   INTENS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 886.950 2683.514   767.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 1        5      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6.719034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 F Value        Pr(F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IME  1   886.950 886.9503 19.64652 0.00036489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NTENS  5  2683.514 536.7028 11.88831 0.0000463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s 17   767.472  45.1454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es of mea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mea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I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1      2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.058 62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NTEN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150    300    450    600    750    900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.275 64.150 59.900 50.050 45.525 43.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dard errors for differences of mea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TIME INTEN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.743 4.75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replic. 12.000 4.0000</w:t>
      </w:r>
      <w:r>
        <w:rPr>
          <w:rFonts w:cs="Courier New" w:ascii="Courier New" w:hAnsi="Courier New"/>
          <w:sz w:val="20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259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(c)  Confidence interval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way ANOV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ded dat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meadowfo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FLOWERS TIME INTENS c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62.3    1    15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77.4    1    150 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55.3    1    30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54.2    1    300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49.6    1    45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61.9    1    450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39.4    1    60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45.7    1    600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31.3    1    750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44.9    1    750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36.8    1    900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41.9    1    900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77.8    2    150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75.6    2    150 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69.1    2    300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78.0    2    300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57.0    2    450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71.1    2    450  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62.9    2    600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52.2    2    600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60.3    2    750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45.6    2    750  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52.6    2    900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44.4    2    900  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Analysis of Variance Model **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rt Outpu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:  aov(formula = FLOWERS ~ code, data = meadowfoam, qr = T, na.action = na.exclud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 xml:space="preserve">code Residual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m of Squares 3682.011   655.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g. of Freedom       11      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 standard error: 7.393269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d effects are balanc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f Sum of Sq  Mean Sq  F Value       Pr(F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ode 11  3682.011 334.7283 6.123778 0.002028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iduals 12   655.925  54.6604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es of mea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6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d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     2     3     4     5     6     7     8     9    10    11    12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.85 54.75 55.75 42.55 38.10 39.35 76.70 73.55 64.05 57.55 52.95 48.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dard errors for differences of mea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cod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7.39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>replic. 2.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3352800" cy="259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(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24:00Z</dcterms:created>
  <dc:creator>mcbride</dc:creator>
  <dc:description/>
  <dc:language>en-US</dc:language>
  <cp:lastModifiedBy>mcbride</cp:lastModifiedBy>
  <cp:lastPrinted>2003-10-28T12:19:00Z</cp:lastPrinted>
  <dcterms:modified xsi:type="dcterms:W3CDTF">2003-10-28T19:52:00Z</dcterms:modified>
  <cp:revision>9</cp:revision>
  <dc:subject/>
  <dc:title>Splus output for Quiz 4:</dc:title>
</cp:coreProperties>
</file>