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COLUMN  RECORD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1-3      1       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5       1       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7       1        AREA - RESIDENCE ON AUG'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=0-1 MILES FROM SM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=1-2.5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=2.5-4.1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9-12     1        AGE E.G. 1011=10 YEARS 11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14      1        SEX  1=MALE  2=FE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6-19 CONTAIN IQ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16-17    1        INF - INFORMATION SUBTEST IN WISC AND WPP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19-20    1        COMP - COMPREHENSION SUBTEST IN WISC AND WPP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22-23    1        AR - ARITHMETIC SUBTEST IN WISC AND WPP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  25-26    1        DS - DIGIT SPAN SUBTEST(WISC) AN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LETION(WPP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28-29    1        V/RAW - RAW SCORE/VERBAL IQ (THIS IS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ORES 5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  31-32    1        PC - PICTURE COMPLETION SUBTEST IN WISC AND WPP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  34-35    1        BD - BLOCK DESIGN SUBTEST IN WISC AND WPP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   37-38    1        OA - OBJECT ASSEMBLY SUBTEST(WISC), ANIMA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BTEST(WPP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   40-41    1        COD - CODING SUBTEST(WISC), GEOMETRIC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BTEST(WPP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   43-44    1        P/RAW - RAW SCORE/PERFORMANCE IQ (TOTAL OF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10-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   46-47    1        HH/INDEX - HOLLINGSHEAD INDEX OF SOCIAL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   49-51    1        IQV - VERBAL I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   53-55    1        IQP - PERFORMANCE I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   57-59    1        IQF - FULL SCALE IQ (NOT SUM OR AVERAGE OF IQ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IQ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    61      1        TYPE OF IQ TEST   1=WISC  2=W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WISC USUALLY GIVEN TO CHILDREN GE 5 YRS 1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PPSI USUALLY GIVEN TO CHILDREN LE 5YRS OF 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    63      1        GROUP - BLOOD LEAD LEVEL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=BLOOD LEAD LEVELS BELOW 40 MICROGRAMS/100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TH 1972 &amp; 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=BLOOD LEAD LEVEL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 MICROGRAMS/100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BOTH 72 &amp; 73 OR A LEVEL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QUAL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73 ALONE (3 CAS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=BLOOD LEAD LEVEL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 MICROGRAMS/100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72 AND LESS THAN 40 IN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   65-66    1        LD72 - BLOOD LEAD VALUES (MICROGRAMS/100ML ) IN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SSING=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   68-69    1        LD73 - BLOOD LEAD VALUES (MICROGRAMS/100ML ) IN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    71      1        FST2YRS - DID CHILD LIVE FOR 1ST 2 Y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MILE OF SME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   73-74    1        TOTYRS - TOTAL NUMBER OF YEARS SP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.1 MILES OF SME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   1-3      2       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    5       2       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 28-32 CONTAIN SYMPTOM DATA (AS REPORTED BY PAR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    7       2        PICA   1=YES  2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    9       2        COLIC  1=YES  2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  11      2        CLUMSINESS  1=YES  2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    13      2        IRRITABILITY  1=YES  2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     15      2        CONVULSIONS  1=YES  2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 33-40 CONTAIN NEUROLOGICAL T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DATA IS MISSING THERE IS A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     17-18    2        # OF TAPS FOR RIGHT HAND IN THE 2-PLATE T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ST  (#TAPS IN ONE 10 SECOND 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SSING=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     20-21    2        # OF TAPS FOR LEFT HAND IN THE 2-PLATE TAPPING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#TAPS IN ONE 10 SECOND 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SSING=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     23-24    2        VISUAL REACTION TIME RIGHT HAND (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SSING=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     26-27    2        VISUAL REATION TIME LEFT HAND (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SSING=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     29-30    2        AUDITORY REACTION TIME RIGHT HAND (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SSING=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     32-33    2        AUDITORY REACTION TIME LEFT HAND (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SSING=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      35-36    2        FINGER-WRIST TAPPING TEST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# TAPS IN ONE 10 SECOND 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SSING=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     38-39    2        FINGER-WRIST TAPPING TEST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#TAPS IN ONE 10 SECOND 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SSING=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      41-42    2        WWPS - WERRY-WEISS-PETERS SCALE FOR HYPER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=NO ACTIVITY . . . . 4=SEVERLY HYP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S REPORTED BY PAR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SSING=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