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adowfoam Example  (Data from Sleuth  Case Study 9.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dowfoam = read.csv("../Data/sleuthdata/case0901.csv"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eadowfo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dowfoam$TIME = meadowfoam$TIME – 1 # recode Timing to be 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First plot the data!  </w:t>
      </w:r>
    </w:p>
    <w:p>
      <w:pPr>
        <w:pStyle w:val="Normal"/>
        <w:rPr/>
      </w:pPr>
      <w:r>
        <w:rPr/>
        <w:drawing>
          <wp:inline distT="0" distB="0" distL="0" distR="0">
            <wp:extent cx="343154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n also use  Lattice/Trellis Plots – see DAG R 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lattice)</w:t>
      </w:r>
    </w:p>
    <w:p>
      <w:pPr>
        <w:pStyle w:val="Normal"/>
        <w:rPr/>
      </w:pPr>
      <w:r>
        <w:rPr/>
        <w:t>xyplot(FLOWERS ~ INTENS | TIME, data=meadowfo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265" cy="273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  OK?</w:t>
      </w:r>
    </w:p>
    <w:p>
      <w:pPr>
        <w:pStyle w:val="Normal"/>
        <w:rPr/>
      </w:pPr>
      <w:r>
        <w:rPr/>
        <w:t>Model E(Avg # flowers) = f( Intensity, Tim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 Lines 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mf.lm1 = lm(FLOWERS ~ INTENS + TIME, data=meadowfo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summary(mf.l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m(formula = FLOWERS ~ INTENS + TIME, data = meadowfo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Min     1Q Median     3Q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9.652 -4.139 -1.558  5.632 12.16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effici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Estimate Std. Error t value Pr(&gt;|t|)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Intercept) 71.305834   3.273772  21.781 6.77e-16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NS      -0.040471   0.005132  -7.886 1.04e-07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ME        12.158333   2.629557   4.624 0.000146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if. codes:  0 `***' 0.001 `**' 0.01 `*' 0.05 `.' 0.1 ` ' 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 standard error: 6.441 on 21 degrees of freed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ltiple R-Squared: 0.7992,</w:t>
        <w:tab/>
        <w:t xml:space="preserve">Adjusted R-squared:  0.7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-statistic: 41.78 on 2 and 21 DF,  p-value: 4.786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anova(mf.l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alysis of Variance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ponse: FLOW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Df  Sum Sq Mean Sq F value    Pr(&gt;F)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NS     1 2579.75 2579.75  62.182 1.037e-07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ME       1  886.95  886.95  21.379 0.0001464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iduals 21  871.24   41.49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003675" cy="249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Model with different Slopes and Intercepts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mf.lm2 = lm(FLOWERS ~ INTENS + TIME + INTENS*TIME, data=meadowfo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summary(mf.l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m(formula = FLOWERS ~ INTENS + TIME + INTENS * TIME, data = meadowfo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Min     1Q Median     3Q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9.516 -4.275 -1.422  5.473 11.938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effici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Estimate Std. Error t value Pr(&gt;|t|)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Intercept) 71.623333   4.343305  16.491 4.14e-13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NS      -0.041076   0.007435  -5.525 2.08e-05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ME        11.523333   6.142361   1.876   0.0753 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TENS:TIME  0.001210   0.010515   0.115   0.9096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if. codes:  0 `***' 0.001 `**' 0.01 `*' 0.05 `.' 0.1 ` ' 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ual standard error: 6.598 on 20 degrees of freed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ltiple R-Squared: 0.7993,</w:t>
        <w:tab/>
        <w:t xml:space="preserve">Adjusted R-squared: 0.7692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-statistic: 26.55 on 3 and 20 DF,  p-value: 3.549e-07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anova(mf.l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alysis of Variance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ponse: FLOW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Df  Sum Sq Mean Sq F value    Pr(&gt;F)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NS       1 2579.75 2579.75 59.2597 2.101e-07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ME         1  886.95  886.95 20.3742 0.0002119 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TENS:TIME  1    0.58    0.58  0.0132 0.9095676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siduals   20  870.66   43.53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if. codes:  0 `***' 0.001 `**' 0.01 `*' 0.05 `.' 0.1 ` ' 1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# Compare Models Parallel lines vs Separate Slopes/Intercept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anova(mf.lm1, mf.l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alysis of Variance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 1: FLOWERS ~ INTENS +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 2: FLOWERS ~ INTENS + TIME + INTENS *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Res.Df    RSS Df Sum of Sq      F Pr(&gt;F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     21 871.24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    20 870.66  1      0.58 0.0132 0.90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10:00Z</dcterms:created>
  <dc:creator>ISDS</dc:creator>
  <dc:description/>
  <dc:language>en-US</dc:language>
  <cp:lastModifiedBy>ISDS</cp:lastModifiedBy>
  <dcterms:modified xsi:type="dcterms:W3CDTF">2005-02-22T23:34:00Z</dcterms:modified>
  <cp:revision>1</cp:revision>
  <dc:subject/>
  <dc:title>Meadowfoam Example  (Data from Sleuth  Case Study 9</dc:title>
</cp:coreProperties>
</file>