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oney Viscosity as a function of Filler, f, and Napthenic Oil, p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 V=c(26,38,50,76,108,157,17,26,37,53,83,124,13,20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7,37,57,87,NA,15,22,27,41,6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 f &lt;- rep(c(0,12,24,36,48,60),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 p = rep(seq(0, 30, by=10),each=6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visc &lt;- data.frame(V, f, 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summary(vis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V                f            p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Min.   : 13.00   Min.   : 0   Min.   : 0.0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1st Qu.: 26.00   1st Qu.:12   1st Qu.: 7.5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Median : 38.00   Median :30   Median :15.0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Mean   : 52.35   Mean   :30   Mean   :15.0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rd Qu.: 69.50   3rd Qu.:48   3rd Qu.:22.5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Max.   :157.00   Max.   :60   Max.   :30.0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NA's   :  1.00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plot(visc)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620895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attice plot view: with filler f and oil as factor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library(latti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394835" cy="439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ance two way layout (but no replicates) Treat f= filler and p = Oil levels as continuous variables for regression. Plots indicate need to transform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wo approaches – trial and error to find good transformations of Y and X’s or use Box-Cox to find “best” transformation of Y for given mean fun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nd best transformation of V^lambda, such that E(V^lambda) is linear in f and p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xcox(): Computes and optionally plots profile log-likelihoods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 of the Box-Cox power transformation. (Library(MAS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library(MASS)  # load the MASS library from Venables and Ripl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boxcox(lm(V ~ f + p), plotit=T)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394835" cy="439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ggests best transformation is log(V); create new data frame and plot in log scale to visually che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lnvisc &lt;- data.frame(lnV =log(V), f=f, p=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plot(lnvis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394835" cy="439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t model and check residual plo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logV.lm = lm(log(V) ~ f + 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gt; par(mfrow=c(2,2)); plot(logV.lm, ask=F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478780" cy="547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summary(logV.l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: lm(formula = log(V) ~ f + 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Min        1Q    Median        3Q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0.082763 -0.031436 -0.009541  0.041322  0.083153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effici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 xml:space="preserve">Estimate Std. Error t value Pr(&gt;|t|)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Intercept)  3.2122065  0.0232951  137.89   &lt;2e-16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            0.0308843  0.0005342   57.82   &lt;2e-16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           -0.0315180  0.0009712  -32.45   &lt;2e-16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gnif. codes:  0 `***' 0.001 `**' 0.01 `*' 0.05 `.' 0.1 ` ' 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 standard error: 0.05085 on 20 degrees of freed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ltiple R-Squared: 0.9951,</w:t>
        <w:tab/>
        <w:t xml:space="preserve">Adjusted R-squared: 0.994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-statistic:  2041 on 2 and 20 DF,  p-value: &lt; 2.2e-1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11:00Z</dcterms:created>
  <dc:creator>ISDS</dc:creator>
  <dc:description/>
  <dc:language>en-US</dc:language>
  <cp:lastModifiedBy>ISDS</cp:lastModifiedBy>
  <cp:lastPrinted>2005-03-08T15:45:00Z</cp:lastPrinted>
  <dcterms:modified xsi:type="dcterms:W3CDTF">2005-03-09T00:11:00Z</dcterms:modified>
  <cp:revision>2</cp:revision>
  <dc:subject/>
  <dc:title>Mooney Viscosity as a function of Filler, f, and Napthenic Oil, p</dc:title>
</cp:coreProperties>
</file>